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3093288 от 0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3093288 от 0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3093288 от 0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3093288 от 0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3093288 от 0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3093288 от 0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2252012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